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追忆</w:t>
      </w:r>
      <w:r>
        <w:rPr>
          <w:sz w:val="48"/>
          <w:szCs w:val="48"/>
        </w:rPr>
        <w:t>jl zzz 1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追忆：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EfkdIEDzjZ2TSMnyyD4c7ifBpRcVxTNi8SEN1PJiqPfuq3KwsBLkz22KjpKbuWZF.jpg"&gt;&lt;/p&gt;&lt;p&gt;</w:t>
      </w:r>
      <w:r>
        <w:rPr>
          <w:sz w:val="32"/>
          <w:szCs w:val="32"/>
        </w:rPr>
        <w:t>在这个世界上，有些东西是无法用言语完全表达的，它们只有在我们深沉的记忆中，通过梦境和回忆被传递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是一个这样的存在，它不仅仅是一串数字，更代表了一个时代、一个文化，甚至是一个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的交织</w:t>
      </w:r>
      <w:r>
        <w:rPr>
          <w:sz w:val="32"/>
          <w:szCs w:val="32"/>
        </w:rPr>
        <w:t>&lt;/p&gt;&lt;p&gt;&lt;img src="/static-img/wF-My7ZBfmPpg8LzXwXafifBpRcVxTNi8SEN1PJiqPft5pHYczlqxyYnLYMA7uWKawNHPxzqiIUkEbR9VQiG2pAs9M5Icb54C-QLnnqJXXW6zgiN-RZtpPK3s4m7nlRN8u6EGfHlY1s4C9ed_j9l9VPgj1g4ZBPMKWr55lfA7-8.jpg"&gt;&lt;/p&gt;&lt;p&gt;jl zzz 18</w:t>
      </w:r>
      <w:r>
        <w:rPr>
          <w:sz w:val="32"/>
          <w:szCs w:val="32"/>
        </w:rPr>
        <w:t>作为一个概念，在人们的心目中它既有着超现实的幻觉，又带有浓厚的人间烟火气。在这个交织之处，我们可以发现人与社会之间微妙而复杂的情感纠葛。每个人对这串数字所持有的意义都不同，这正是因为它触及到了我们共同的心灵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解读</w:t>
      </w:r>
      <w:r>
        <w:rPr>
          <w:sz w:val="32"/>
          <w:szCs w:val="32"/>
        </w:rPr>
        <w:t>&lt;/p&gt;&lt;p&gt;&lt;img src="/static-img/PptDXRxwb-FiPqe0tRAeSSfBpRcVxTNi8SEN1PJiqPft5pHYczlqxyYnLYMA7uWKawNHPxzqiIUkEbR9VQiG2pAs9M5Icb54C-QLnnqJXXW6zgiN-RZtpPK3s4m7nlRN8u6EGfHlY1s4C9ed_j9l9VPgj1g4ZBPMKWr55lfA7-8.png"&gt;&lt;/p&gt;&lt;p&gt;</w:t>
      </w:r>
      <w:r>
        <w:rPr>
          <w:sz w:val="32"/>
          <w:szCs w:val="32"/>
        </w:rPr>
        <w:t>作为一串看似随机排列的一系列字母和数字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 xml:space="preserve">似乎没有任何明确的含义，但当我们将其置于特定的文化背景下时，它 </w:t>
      </w:r>
      <w:r>
        <w:rPr>
          <w:sz w:val="32"/>
          <w:szCs w:val="32"/>
        </w:rPr>
        <w:t xml:space="preserve">suddenly becomes a powerful symbol, carrying the weight of history and tradition. </w:t>
      </w:r>
      <w:r>
        <w:rPr>
          <w:sz w:val="32"/>
          <w:szCs w:val="32"/>
        </w:rPr>
        <w:t>这个符号不仅反映了现代社会对于传统价值观念的一种诠释，也展示了当代人如何通过创造新的象征来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探索中的线索</w:t>
      </w:r>
      <w:r>
        <w:rPr>
          <w:sz w:val="32"/>
          <w:szCs w:val="32"/>
        </w:rPr>
        <w:t>&lt;/p&gt;&lt;p&gt;&lt;img src="/static-img/sjQho-Pl8dlsnRcv2po2QCfBpRcVxTNi8SEN1PJiqPft5pHYczlqxyYnLYMA7uWKawNHPxzqiIUkEbR9VQiG2pAs9M5Icb54C-QLnnqJXXW6zgiN-RZtpPK3s4m7nlRN8u6EGfHlY1s4C9ed_j9l9VPgj1g4ZBPMKWr55lfA7-8.jpg"&gt;&lt;/p&gt;&lt;p&gt;</w:t>
      </w:r>
      <w:r>
        <w:rPr>
          <w:sz w:val="32"/>
          <w:szCs w:val="32"/>
        </w:rPr>
        <w:t>从心理学角度出发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可能代表了一种内心世界中的某种声音或信号。这声音可能是对过往经历的一种回响，或许是在寻找一种逃离现实压力的方式。在这里，我们可以看到人类内心深处对于自由与逃脱渴望的一种表现，同时也揭示了人类精神世界中隐藏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程上的话题</w:t>
      </w:r>
      <w:r>
        <w:rPr>
          <w:sz w:val="32"/>
          <w:szCs w:val="32"/>
        </w:rPr>
        <w:t>&lt;/p&gt;&lt;p&gt;&lt;img src="/static-img/-GcZM_iTH5DFN1y-ovE0fifBpRcVxTNi8SEN1PJiqPft5pHYczlqxyYnLYMA7uWKawNHPxzqiIUkEbR9VQiG2pAs9M5Icb54C-QLnnqJXXW6zgiN-RZtpPK3s4m7nlRN8u6EGfHlY1s4C9ed_j9l9VPgj1g4ZBPMKWr55lfA7-8.jpg"&gt;&lt;/p&gt;&lt;p&gt;</w:t>
      </w:r>
      <w:r>
        <w:rPr>
          <w:sz w:val="32"/>
          <w:szCs w:val="32"/>
        </w:rPr>
        <w:t>在社群讨论或者网络论坛上</w:t>
      </w:r>
      <w:r>
        <w:rPr>
          <w:sz w:val="32"/>
          <w:szCs w:val="32"/>
        </w:rPr>
        <w:t>,jl zzz 18</w:t>
      </w:r>
      <w:r>
        <w:rPr>
          <w:sz w:val="32"/>
          <w:szCs w:val="32"/>
        </w:rPr>
        <w:t>常常成为热门话题之一，每个人都试图从自己的角度去解读它。这种讨论背后，是关于信息共享、知识构建以及公众参与过程中的互动与交流。而这些互动，不仅丰富了我们的认知，还增强了社区凝聚力，使得信息更加透明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新的灵感源泉，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就成为了他们作品中不可忽视的一个元素。这不仅体现在它们直接以文字形式出现，也体现在它们所蕴含的情感色彩、抽象概念等方面。当艺术家运用这些元素，他们能够创造出既独特又具有普遍意义的作品，从而为观众提供了一次思想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能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jl zzz 18</w:t>
      </w:r>
      <w:r>
        <w:rPr>
          <w:sz w:val="32"/>
          <w:szCs w:val="32"/>
        </w:rPr>
        <w:t>还预示着未来科技发展领域可能打开的大门。随着技术日新月异，无数未知的事情正在等待着我们的探索和发掘。虽然目前这一点还只是假设性的猜测，但无疑这是一个充满希望且充满挑战性的前景，让我们期待那个时候，当所有事情都变得更简单，更高效时，那串神秘数字将会扮演怎样的角色？</w:t>
      </w:r>
      <w:r>
        <w:rPr>
          <w:sz w:val="32"/>
          <w:szCs w:val="32"/>
        </w:rPr>
        <w:t>&lt;/p&gt;&lt;p&gt;&lt;a href = "/doc/721377-</w:t>
      </w:r>
      <w:r>
        <w:rPr>
          <w:sz w:val="32"/>
          <w:szCs w:val="32"/>
        </w:rPr>
        <w:t>梦境追忆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21377-</w:t>
      </w:r>
      <w:r>
        <w:rPr>
          <w:sz w:val="32"/>
          <w:szCs w:val="32"/>
        </w:rPr>
        <w:t>梦境追忆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